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57275</wp:posOffset>
            </wp:positionH>
            <wp:positionV relativeFrom="paragraph">
              <wp:posOffset>-1080135</wp:posOffset>
            </wp:positionV>
            <wp:extent cx="7536815" cy="1254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TÍTULO DO TRABALHO EM LETRA MAIÚSCU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(tamanho 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</w:rPr>
      </w:pPr>
      <w:r>
        <w:rPr>
          <w:rFonts w:cs="Times New Roman" w:ascii="Times New Roman" w:hAnsi="Times New Roman"/>
          <w:b/>
          <w:color w:val="3366FF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 (a) do trabalh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 (a) do trabalh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 (a) do trabalh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Eixo XX:</w:t>
      </w:r>
      <w:r>
        <w:rPr>
          <w:rFonts w:cs="Times New Roman" w:ascii="Times New Roman" w:hAnsi="Times New Roman"/>
          <w:i/>
        </w:rPr>
        <w:t xml:space="preserve"> Título do Eix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O resumo deve ter até 600 caracteres de extensão, deve ser redigido na letra tamanho 11 e em espaçamento simples. Deve conter: contextualização, objetivo, metodologia e result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Palavra 1. Palavra 2. Palavra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xto deve ser escrito com fonte Times New Roman, tamanho 12, texto justificado,  espaçamento 1,5 entrelinh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Desenvolvimento e seus subite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xto deve ser escrito com letra tamanho 12, fonte Times New Roman, espaçamento 1,5 entrelinhas e justificado. Esse item deve trazer o referencial teórico do tema abordado, bem como a metodologia utilizada e os resultados obtid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 ou Considerações Fin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xto deve ser escrito com letra tamanho 12, fonte Times New Roman, espaçamento 1,5 entrelinhas e justificado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ferência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BRENOME, Nome. </w:t>
      </w:r>
      <w:r>
        <w:rPr>
          <w:rFonts w:cs="Times New Roman" w:ascii="Times New Roman" w:hAnsi="Times New Roman"/>
          <w:b/>
        </w:rPr>
        <w:t xml:space="preserve">Título do livro. </w:t>
      </w:r>
      <w:r>
        <w:rPr>
          <w:rFonts w:cs="Times New Roman" w:ascii="Times New Roman" w:hAnsi="Times New Roman"/>
        </w:rPr>
        <w:t xml:space="preserve">2. Ed. Goiânia: editora Atual, 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BRENOME, Nome. Título do artigo. </w:t>
      </w:r>
      <w:r>
        <w:rPr>
          <w:rFonts w:cs="Times New Roman" w:ascii="Times New Roman" w:hAnsi="Times New Roman"/>
          <w:b/>
        </w:rPr>
        <w:t>Nome da Revista</w:t>
      </w:r>
      <w:r>
        <w:rPr>
          <w:rFonts w:cs="Times New Roman" w:ascii="Times New Roman" w:hAnsi="Times New Roman"/>
        </w:rPr>
        <w:t xml:space="preserve">, v. 1, n. 3, p. 11-30. 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s://exemplo.com.br</w:t>
        </w:r>
      </w:hyperlink>
      <w:r>
        <w:rPr>
          <w:rFonts w:cs="Times New Roman" w:ascii="Times New Roman" w:hAnsi="Times New Roman"/>
        </w:rPr>
        <w:t xml:space="preserve">. Acesso em: 01 abr. 2019. 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Formatação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Fontes, margens e espaçamentos</w:t>
      </w:r>
    </w:p>
    <w:p>
      <w:pPr>
        <w:pStyle w:val="TextBody"/>
        <w:widowControl/>
        <w:pBdr/>
        <w:spacing w:lineRule="auto" w:line="24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Font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tamanho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, com exceção das notas de rodapé, citações de mais de três linhas, paginação e legendas de imagens, que deverão ser de menor tamanho.</w:t>
      </w:r>
    </w:p>
    <w:p>
      <w:pPr>
        <w:pStyle w:val="TextBody"/>
        <w:widowControl/>
        <w:pBdr/>
        <w:spacing w:lineRule="auto" w:line="24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Margen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esquerda e superio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3 c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, e direita e inferio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 c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Espaçament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deverá se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,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, com as seguintes exceções, que deverão adotar espaçamento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simples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citações de mais de três linhas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notas de rodapé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referências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legendas das ilustrações e tabelas;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Heading2"/>
        <w:pBdr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Geral</w:t>
      </w:r>
    </w:p>
    <w:tbl>
      <w:tblPr>
        <w:tblW w:w="6631" w:type="dxa"/>
        <w:jc w:val="left"/>
        <w:tblInd w:w="0" w:type="dxa"/>
        <w:tblLayout w:type="fixed"/>
        <w:tblCellMar>
          <w:top w:w="0" w:type="dxa"/>
          <w:left w:w="60" w:type="dxa"/>
          <w:bottom w:w="105" w:type="dxa"/>
          <w:right w:w="0" w:type="dxa"/>
        </w:tblCellMar>
      </w:tblPr>
      <w:tblGrid>
        <w:gridCol w:w="1274"/>
        <w:gridCol w:w="5357"/>
      </w:tblGrid>
      <w:tr>
        <w:trPr/>
        <w:tc>
          <w:tcPr>
            <w:tcW w:w="1274" w:type="dxa"/>
            <w:tcBorders>
              <w:bottom w:val="single" w:sz="2" w:space="0" w:color="5D7E1A"/>
            </w:tcBorders>
            <w:shd w:fill="5D7E1A" w:val="clear"/>
            <w:vAlign w:val="center"/>
          </w:tcPr>
          <w:p>
            <w:pPr>
              <w:pStyle w:val="Ttulode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strutura</w:t>
            </w:r>
          </w:p>
        </w:tc>
        <w:tc>
          <w:tcPr>
            <w:tcW w:w="5357" w:type="dxa"/>
            <w:tcBorders>
              <w:left w:val="single" w:sz="2" w:space="0" w:color="516D17"/>
              <w:bottom w:val="single" w:sz="2" w:space="0" w:color="5D7E1A"/>
            </w:tcBorders>
            <w:shd w:fill="5D7E1A" w:val="clear"/>
            <w:vAlign w:val="center"/>
          </w:tcPr>
          <w:p>
            <w:pPr>
              <w:pStyle w:val="Ttulode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lementos</w:t>
            </w:r>
          </w:p>
        </w:tc>
      </w:tr>
      <w:tr>
        <w:trPr/>
        <w:tc>
          <w:tcPr>
            <w:tcW w:w="1274" w:type="dxa"/>
            <w:tcBorders/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textual</w:t>
            </w:r>
          </w:p>
        </w:tc>
        <w:tc>
          <w:tcPr>
            <w:tcW w:w="5357" w:type="dxa"/>
            <w:tcBorders>
              <w:left w:val="single" w:sz="2" w:space="0" w:color="DADADA"/>
            </w:tcBorders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e, se houver, subtítulo</w:t>
            </w:r>
          </w:p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utor</w:t>
            </w:r>
          </w:p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 na língua do texto</w:t>
            </w:r>
          </w:p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vras-chave na língua do texto</w:t>
            </w:r>
          </w:p>
        </w:tc>
      </w:tr>
      <w:tr>
        <w:trPr/>
        <w:tc>
          <w:tcPr>
            <w:tcW w:w="1274" w:type="dxa"/>
            <w:tcBorders/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al</w:t>
            </w:r>
          </w:p>
        </w:tc>
        <w:tc>
          <w:tcPr>
            <w:tcW w:w="5357" w:type="dxa"/>
            <w:tcBorders>
              <w:left w:val="single" w:sz="2" w:space="0" w:color="DADADA"/>
            </w:tcBorders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</w:t>
            </w:r>
          </w:p>
          <w:p>
            <w:pPr>
              <w:pStyle w:val="Contedodatabela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</w:t>
            </w:r>
          </w:p>
          <w:p>
            <w:pPr>
              <w:pStyle w:val="Contedodatabela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ão</w:t>
            </w:r>
          </w:p>
        </w:tc>
      </w:tr>
      <w:tr>
        <w:trPr/>
        <w:tc>
          <w:tcPr>
            <w:tcW w:w="1274" w:type="dxa"/>
            <w:tcBorders/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textual</w:t>
            </w:r>
          </w:p>
        </w:tc>
        <w:tc>
          <w:tcPr>
            <w:tcW w:w="5357" w:type="dxa"/>
            <w:tcBorders>
              <w:left w:val="single" w:sz="2" w:space="0" w:color="DADADA"/>
            </w:tcBorders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s explicativas (opcional)</w:t>
            </w:r>
          </w:p>
          <w:p>
            <w:pPr>
              <w:pStyle w:val="Contedodatabela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</w:t>
            </w:r>
          </w:p>
          <w:p>
            <w:pPr>
              <w:pStyle w:val="Contedodatabela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s (opcional)</w:t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 título do trabalho deve estar centralizado, digitado em Times New Roman, tamanho 14, em letras maiúscula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 quantidade de autores não pode ultrapassar o limite de 4 pessoas. Nome do (s) autor (es) deve (m) estar alinhado (s) a direita, em negrito e itálico tamanho 12. Logo abaixo, devem ser digitadas a filiação institucional do autor e o e-mail, em itálico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em como o eixo temático ao qual o texto está relacionado. São eixos desse ev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ixos temáticos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>Eixo 01.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instrText xml:space="preserve"> HYPERLINK "http://fisio.icb.usp.br:4882/posgraduacao/bolsas/capesproex_bolsas/tabela_areas.html" \l "grupo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Ciências Exatas e da Terra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 xml:space="preserve">Eixo 02.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instrText xml:space="preserve"> HYPERLINK "http://fisio.icb.usp.br:4882/posgraduacao/bolsas/capesproex_bolsas/tabela_areas.html" \l "grupo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Ciências Biológica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3. Engenharia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4. Ciências da Saúd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Eixo 05. Ciências Agrária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6. Ciências Sociais e Aplicad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7. Ciências Human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8. Linguística, Letras e Arte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9. Multidisciplina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 texto deve ser digitado em Times New Roman, tamanho da fonte 12, com exceção dos títulos dos capítulos que devem estar em Negrito, fonte tamanho 12. O arquivo deve conter entre 3 e 6 página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Noto Sans">
    <w:altName w:val="apple-syste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985</wp:posOffset>
              </wp:positionH>
              <wp:positionV relativeFrom="paragraph">
                <wp:posOffset>255905</wp:posOffset>
              </wp:positionV>
              <wp:extent cx="1857375" cy="314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240" cy="3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;Times New Roman" w:hAnsi="Times;Times New Roman" w:eastAsia="NSimSun" w:cs="Arial"/>
                              <w:color w:val="FFFFFF"/>
                              <w:lang w:val="pt-BR" w:eastAsia="zh-CN" w:bidi="hi-IN"/>
                            </w:rPr>
                            <w:t>ISSN XXXX-XXXX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.55pt;margin-top:20.15pt;width:146.2pt;height:24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;Times New Roman" w:hAnsi="Times;Times New Roman" w:eastAsia="NSimSun" w:cs="Arial"/>
                        <w:color w:val="FFFFFF"/>
                        <w:lang w:val="pt-BR" w:eastAsia="zh-CN" w:bidi="hi-IN"/>
                      </w:rPr>
                      <w:t>ISSN XXXX-XXX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99490</wp:posOffset>
          </wp:positionH>
          <wp:positionV relativeFrom="paragraph">
            <wp:posOffset>-161925</wp:posOffset>
          </wp:positionV>
          <wp:extent cx="2708910" cy="61785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SN 2764-958X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985</wp:posOffset>
              </wp:positionH>
              <wp:positionV relativeFrom="paragraph">
                <wp:posOffset>255905</wp:posOffset>
              </wp:positionV>
              <wp:extent cx="1857375" cy="314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240" cy="3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;Times New Roman" w:hAnsi="Times;Times New Roman" w:eastAsia="NSimSun" w:cs="Arial"/>
                              <w:color w:val="FFFFFF"/>
                              <w:lang w:val="pt-BR" w:eastAsia="zh-CN" w:bidi="hi-IN"/>
                            </w:rPr>
                            <w:t>ISSN XXXX-XXXX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.55pt;margin-top:20.15pt;width:146.2pt;height:24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;Times New Roman" w:hAnsi="Times;Times New Roman" w:eastAsia="NSimSun" w:cs="Arial"/>
                        <w:color w:val="FFFFFF"/>
                        <w:lang w:val="pt-BR" w:eastAsia="zh-CN" w:bidi="hi-IN"/>
                      </w:rPr>
                      <w:t>ISSN XXXX-XXX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99490</wp:posOffset>
          </wp:positionH>
          <wp:positionV relativeFrom="paragraph">
            <wp:posOffset>-161925</wp:posOffset>
          </wp:positionV>
          <wp:extent cx="2708910" cy="61785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oto Sans;apple-system" w:ascii="Noto Sans;apple-system" w:hAnsi="Noto Sans;apple-system"/>
        <w:b w:val="false"/>
        <w:i w:val="false"/>
        <w:caps w:val="false"/>
        <w:smallCaps w:val="false"/>
        <w:spacing w:val="0"/>
        <w:sz w:val="21"/>
      </w:rPr>
      <w:t>ISSN 2764-958X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emplo.com.b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8:00Z</dcterms:created>
  <dc:creator>Usuario .</dc:creator>
  <dc:description/>
  <dc:language>en-US</dc:language>
  <cp:lastModifiedBy/>
  <dcterms:modified xsi:type="dcterms:W3CDTF">2023-06-30T00:06:06Z</dcterms:modified>
  <cp:revision>14</cp:revision>
  <dc:subject/>
  <dc:title/>
</cp:coreProperties>
</file>