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22860</wp:posOffset>
            </wp:positionV>
            <wp:extent cx="7557770" cy="1883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INFLUÊNCIA DO CAPITAL SOCIAL PARA COM O DESENVOLVIMENTO RUR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one Joel Thomas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Federal da Fronteira Sul - UFFS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onejthomas@gmail.co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6:</w:t>
      </w:r>
      <w:r>
        <w:rPr>
          <w:rFonts w:cs="Times New Roman" w:ascii="Times New Roman" w:hAnsi="Times New Roman"/>
          <w:i/>
        </w:rPr>
        <w:t xml:space="preserve"> Ciências Sociais e Aplicada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m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e artigo busca identificar conceitos de capital social e desenvolvimento rural, e verificar a influência do capital social no desenvolvimento rural, numa visão geral. Foi possível identificar diversos conceitos de capital social a partir da visão dos principais autores Bourdieu (1980), Putnam (1993) e Coleman (1988), com relação ao desenvolvimento rural este conceito é apresentado por Navarro (2001) e Veiga (2006), trazidos como principais autores sobre o desenvolvimento rural. Quanto à relação e influência do capital social no desenvolvimento rural, identificou-se que existe uma grande relação, principalmente nos quesitos civismo, confiança e organização social, no sentido de se alcançar objetivos em comum, que individualmente seriam difíceis de serem alcançados, e com isso influenciando diretamente no desenvolvimento rur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alavras-chave:</w:t>
      </w:r>
      <w:r>
        <w:rPr>
          <w:rFonts w:cs="Times New Roman" w:ascii="Times New Roman" w:hAnsi="Times New Roman"/>
          <w:sz w:val="22"/>
          <w:szCs w:val="22"/>
        </w:rPr>
        <w:t xml:space="preserve"> Capital Social. Desenvolvimento Rural. Desenvolvimento Loc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O capital social é um tema abordado em diversas áreas da ciência, podendo ser aplicado em inúmeros contextos. Sendo que o conceito de capital social já era explorado no século XIX (MAZZUCHETTI, 2017). Neste sentido, o termo capital social pode ser melhor verificado a partir da obra “A Democracia na América", de Tocqueville em 1835/1840, sendo o primeiro autor a melhor descrever o conceito de capital social (BARBOSA, 2016 p. 128). Tornando-se popular apenas a partir dos anos de 1990, principalmente após a publicação do livro “Comunidade e democracia: a experiência da Itália moderna” de autoria de Robert D. Putnam. Sendo que o termo capital social também já havia sido discutido em 1980, por outro autor importante, o sociólogo Pierre Bourdieu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Tentando difundir a importância acadêmica do tema capital social, este é destacado por três autores das ciências sociais que difundiram o termo por meio de suas obras. Pierre Bourdie com a obra “Le Capital Social - Notes Provisories” (1980), James Coleman com a obra “Social Capital in the Creation of human Capital” (1988) e Robert Putnam em “Making Democracy Work: civic traditions in Moderny Italy” (1993) (BARBOSA, 2014)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Atualmente diversos autores têm abordado sobre o capital social aliado com o desenvolvimento rural. Barbosa e Neto (2016), na perspectiva de Putnam, buscaram analisar a importância do capital social para o desenvolvimento rural. Sousa </w:t>
      </w:r>
      <w:r>
        <w:rPr>
          <w:i/>
          <w:iCs/>
          <w:color w:val="000000"/>
        </w:rPr>
        <w:t>et al.</w:t>
      </w:r>
      <w:r>
        <w:rPr>
          <w:color w:val="000000"/>
        </w:rPr>
        <w:t xml:space="preserve"> (2015) busca conhecer o nível de capital social da agricultura, a partir das políticas de desenvolvimento e da importância do capital social para o desenvolvimento da agricultura, Barbosa e Neto (2016) abordam o capital social e sua contribuição para o desenvolvimento das regiões rurais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A partir da ideia inicial de que o desenvolvimento rural, para acontecer de fato precisa gerar capital social, ainda o desenvolvimento por meio da agricultura destaca a geração e identificação de capital social (MAZZUCHETTI, 2017). A partir do apresentado, acerca do capital social e do desenvolvimento rural, este artigo busca identificar como a literatura conceitua capital social e desenvolvimento rural e a influência do capital social para o desenvolvimento rur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nvolvimento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O termo desenvolvimento rural surge no contexto do final da segunda guerra mundial, quando do desenvolvimento de políticas públicas de reconstrução do país, onde o termo surge em substituição e superação da noção de progresso. A partir da noção de desenvolvimento rural no Brasil podemos citar dois principais autores: Zander Navarro e José Eli da Veiga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Para Navarro (2001) o desenvolvimento rural envolve processos articulados que pretendem induzir a transformação no espaço rural, através da promoção da melhoria no bem estar da população rural. Já Veiga (2006, p. 31) entende o desenvolvimento como processo de transformação da sociedade não só em relação aos meios, mas também aos fins, levando em consideração a renda per capita e o índice de crescimento o PIB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Pase (2006) traz que este é um processo social e político articulado intencionalmente através de planejamento estratégico, composto de objetivos, metodologia, instrumentos, cronograma e avaliação, para assim impulsionar uma dinâmica social em um determinado território.</w:t>
      </w:r>
      <w:r>
        <w:rPr>
          <w:color w:val="202124"/>
          <w:shd w:fill="F8F9FA" w:val="clear"/>
        </w:rPr>
        <w:t xml:space="preserve"> Ainda </w:t>
      </w:r>
      <w:r>
        <w:rPr>
          <w:color w:val="202124"/>
        </w:rPr>
        <w:t>“o desenvolvimento rural é uma ação articulada que induz mudanças em um determinado ambiente ou território rural” (MORAES, 2020 p. 127)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Deste modo o desenvolvimento rural é considerado como fator fundamental para a integração dos espaços rurais com os espaços urbanos, de forma que o rural seja desenvolvido (BARBOSA; NETO, 2016). No pensamento de Schneider (2004 p. 98) o desenvolvimento rural “é um processo que resulta de ações articuladas, que visam induzir mudanças socioeconômicas e ambientais no espaço rural, para assim melhorar a renda, qualidade de vida e o bem estar”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Neste sentido, o desenvolvimento rural pode ser visto por meio de dois modelos, o endógeno e exógeno, que segundo Mior (2009 p. 283) o “modelo exógeno que poderíamos chamar de desenvolvimento agrícola, e o modelo endógena que podemos chamar de desenvolvimento rural”. Assim, a busca pelo desenvolvimento rural é algo complexo, estando principalmente centrado na capacidade das comunidades rurais, e  nos atores sociais, de pensar e implementar o desenvolvimento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apital Social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capital social pode ser observado em uma sociedade a partir da capacidade de confiança nas pessoas e principalmente na confiança nas instituições. Também sendo uma forma de capital humano, podendo representar a aplicação do capital humano em hábitos coletivos na sociedade, como a capacidade das pessoas por meio de habilidades na execução do seu trabalho, a fim de gerarem valor econômico. Podendo ainda representar uma condição de classe sobre a identificação da educação das pessoas, onde pode ser visto através da capacidade destas se envolver em questões políticas e comuns. 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sse forma, diversos autores apresentam seus conceitos a respeito do capital social presente na sociedade, principalmente sendo a confiança das pessoas em órgão públicos, e a confiança nas pessoas. Assim, são trazidos alguns autores que em suas obras apresentam o conceito de capital social. 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ara Putnam (2000, p.117) capital social é definido como "característica da organização social, como a confiança, normas e sistemas, que contribuem para aumentar a eficiência da sociedade, facilitando as ações coordenadas”. Podendo o capital social promover o desenvolvimento pessoal, regional e do estado. Assim, todas as partes envolvidas ganham a partir da cooperação uma com as outras, desse modo é necessário acreditar e ter confiança mútua (ZDANOWICZ, 2020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Na visão de Costa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 (2008), capital social não é apenas um ganho natural, mas algo que precisa ser trabalhado continuamente a fim de garantir a confiança coletiva ou individual, reproduzindo relações sociais entre as pessoas. Para Bourdieu (1970), capital social é um bem que pode ser produzido socialmente, podendo ser acumulado e apropriado no interior onde há disputa pelo poder. HIRSCHMAN (1989) apud PASE (2006, p.19), afirma que “capital social é o único capital que não se esgota com seu uso, ao contrário, cresce com ele, apesar de poder ser reduzido ou destruído”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Já para um dos fundadores do capital social James Coleman (1990) o capital social pode ser visto quando pessoas de um grupo depositam confiança umas nas outras, estas conseguem realizar muito mais coisas do que outros grupos onde não é cultivada a confiança. Um exemplo claro do que Coleman diz em seu conceito é que se em determinada comunidade do interior um grupo de agricultores se ajudam uns aos outros em uma determinada atividade, e onde os implementos agrícolas utilizados são de uma associação da comunidade, e está reciprocamente e solidariamente emprestar estes equipamentos, neste sentido o capital social proporciona que o agricultor possa realizar o seus trabalho com menos capital físico (máquinas).    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Podendo ainda ser “a existência de laços de confiança e reciprocidade estabelecidos, que tornam possível a mobilização do indivíduo para a ação coletiva na sociedade” (PASSADOR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t al.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2005 não paginado). Com o aumento do capital social, também se desperta na sociedade a formação de uma cultura cívica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egundo Putnam (2000), a criação do capital social em uma sociedade não é nada fácil, mas algo fundamental para que se possa fazer a democracia funcionar. Trazendo o envolvimento a todos os atores, podendo assim fortalecer a sociedade bem como promover o desenvolvimento rural, por meio da participação e do envolvimento de todos, criando sinergia e com isso criando organizações fortes, na construção de uma relação profícua entre o Estado e a sociedade civil. Desta forma uma democracia forte se baseia em uma sociedade com interesses homogêneos, buscando objetivos comuns, com espírito cívico e participativo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Sendo que para Abramovay (2000) apud Serafim Junior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t 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(2021, p. 9), o “capital social é primordial para a construção de novas instituições propícias ao desenvolvimento rural”. Podendo ser ainda a “capacidade de organização dos atores sociais, ou seja, a capacidade de trabalhar em conjunto com o objetivo de alcançar o bem estar coletivo em determinado momento” (LUCAS  e ZORITA, 2014 p.38), sendo que se fosse realizado individualmente não seria possível alcançar o resultado esperado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ara Pase (2006) quanto maior o estoque de capital social maior o desenvolvimento socioeconômico, pelo qual as políticas públicas desenvolvidas devem se estruturar no sentido de estimular cada vez mais a criação de capital social. Desta forma capital social é uma forma de empoderar o cidadão, onde a confiança gera e aprimora a democracia, produzindo o desenvolvimento por meio de medidas e estímulos solidários e recíprocos, construindo assim uma cultura baseada em valores humanitários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apital Social e a relação com o Desenvolvimento Rural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capital social vem tendo um enorme poder e envolvimento com a política, pois a política é considerada participação da sociedade (PASSADOR et al. 2005). Assim sendo, o capital social especialmente torna-se importante nas estratégias de desenvolvimento territorial e rural (PASE, 2006), sendo o Estado um importante agente no processo de criação deste capital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utnam (2006) apresenta que para o desenvolvimento de um local podendo ser rural ou urbano é necessário engajamento da comunidade cívica, para que com isso possam ser criadas melhorias e um desenvolvimento justo e mais igualitário. Estando no processo de desenvolvimento este é constituído principalmente por relações de confiança e um espírito público (SANTOS; RISTOW; LAGO, 2017)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, entre várias comunidades rurais com as mesmas quantidades de recursos instrucionais (capital humano) e materiais (capital físico), o que as diferencia quanto ao desenvolvimento destas é a existência do capital social, tornando-se este capital a existência de confiança e reciprocidade por meio de ações coletivas (PASSADOR et al. 2005). Sendo que o capital social também facilita a atividade produtiva (COLEMAN, 2000).  Assim, em grupos com elevado grau de fidelidade e confiança mútua, estes desempenham um maior desenvolvimento, frente ao grupo que não demonstram fidelidade e confiança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Os conceitos de Capital Social e de desenvolvimento rural representam as questões socioculturais intrínsecas das comunidades rurais, colaboram para o desenvolvimento rural sustentável, tendo a assistência técnica como seu agente promotor (BARBOSA; NETO, 2016). Assim, no âmbito do desenvolvimento rural, o capital social se apresenta como um importante fator de desenvolvimento, baseado principalmente em relações interpessoais da comunidade. Enfatizando a importância dos atores sociais, sendo que esta participação pode gerar estoque de capital social, por meio da confiança e do civismo e com isso possibilitar o desenvolvimento rural e econômico como um todo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onsiderações Finais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capital social é uma ótima ferramenta para análise do processo de intervenção social, mediante ações que possibilitem o desenvolvimento rural. Sendo que quanto mais organizada a sociedade mais democrática esta se torna, e quanto mais democrática mais desenvolvida a sociedade. Neste sentido, o capital social tem fundamental importância e influência no desenvolvimento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tanto, o crescimento econômico, diferente do desenvolvimento, pode ocorrer na ausência de capital social, tendo como principal mecanismo de crescimento os modelos de intervenção econômica externa, por exemplo a mudança da matriz produtiva da agricultura. Assim, o capital social se torna fundamental para o desenvolvimento endógeno, por meio da cooperação, laços de confiança entre os atores sociais, na busca pela qualidade de vida no meio onde estão inseridos. 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demos concluir que o capital social contribui de maneira eficiente no desenvolvimento rural e local da sociedade, onde os atores sociais agem a partir da relação entre eles, e principalmente por meio da confiança, organização social e civismo. Sendo que a organização, para ser eficiente, precisa sim contribuir ainda mais para a melhoria da qualidade de vida e inclusão social das pessoas e com isso promover o desenvolvimento rural, sem ferir as liberdades alheias, onde o processo de desenvolvimento seja traçado pelas pessoa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RBOSA, Nilson A. NETO, José A. F. O capital social e sua contribuição para o desenvolvimento das regiões rurais. </w:t>
      </w:r>
      <w:r>
        <w:rPr>
          <w:b/>
          <w:bCs/>
          <w:color w:val="000000"/>
        </w:rPr>
        <w:t>Revista Brasileira Multidisciplinar</w:t>
      </w:r>
      <w:r>
        <w:rPr>
          <w:color w:val="000000"/>
        </w:rPr>
        <w:t xml:space="preserve"> - ReBraM. Vol. 19, n. 1. 2016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RBOSA, Nilson Araujo, </w:t>
      </w:r>
      <w:r>
        <w:rPr>
          <w:b/>
          <w:bCs/>
          <w:color w:val="000000"/>
        </w:rPr>
        <w:t>O Capital Social como fator de desenvolvimento rural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sustentável nos serviços de ATER do INCAPER</w:t>
      </w:r>
      <w:r>
        <w:rPr>
          <w:color w:val="000000"/>
        </w:rPr>
        <w:t>. 2016. 191 f. Dissertação (Programa d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ós-Graduação em Extensão Rural). Universidade Federal de Viçosa – MG, 201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BARBOSA, S. K. G. </w:t>
      </w:r>
      <w:r>
        <w:rPr>
          <w:b/>
          <w:bCs/>
          <w:color w:val="000000"/>
        </w:rPr>
        <w:t>Capital Social e as associações de Agricultura Familiar em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Paudalho</w:t>
      </w:r>
      <w:r>
        <w:rPr>
          <w:color w:val="000000"/>
        </w:rPr>
        <w:t>, Pernambuco. 2014. 101 f. Dissertação (Programa de Pós-Graduação e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dministração e Desenvolvimento Rural) - Universidade Federal Rural de Pernambuco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Recife, 2014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COLEMAN, J. S. </w:t>
      </w:r>
      <w:r>
        <w:rPr>
          <w:b/>
          <w:bCs/>
          <w:color w:val="000000"/>
        </w:rPr>
        <w:t>Foundations of social theory</w:t>
      </w:r>
      <w:r>
        <w:rPr>
          <w:color w:val="000000"/>
        </w:rPr>
        <w:t>. 3 ed. Cambridge: The Belknap of Harvard University Press, 2000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UCAS, E.O. ZORITA, J.C.G. Produção Científica sobre Capital Social: estudo por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acoplamento bibliográfico. </w:t>
      </w:r>
      <w:r>
        <w:rPr>
          <w:b/>
          <w:bCs/>
          <w:color w:val="000000"/>
        </w:rPr>
        <w:t>Revista da Faculdade de Biblioteconomia e Comunicação da</w: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UFRGS</w:t>
      </w:r>
      <w:r>
        <w:rPr>
          <w:color w:val="000000"/>
        </w:rPr>
        <w:t xml:space="preserve"> v. 20, n.3 – Edição Especial 2014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  <w:lang w:val="es-CO"/>
        </w:rPr>
        <w:t xml:space="preserve">MAZZUCHETTI, Roselis N. STOFELL, Jaime. </w:t>
      </w:r>
      <w:r>
        <w:rPr>
          <w:color w:val="000000"/>
        </w:rPr>
        <w:t xml:space="preserve">TARIFA, Marcelo R. Capital social e desenvolvimento rural: estudo empírico em cooperativas de agricultura familiar no estado do Paraná. </w:t>
      </w:r>
      <w:r>
        <w:rPr>
          <w:b/>
          <w:bCs/>
          <w:color w:val="000000"/>
        </w:rPr>
        <w:t>Revista de Gestão e Organizações Cooperativas - RGC.</w:t>
      </w:r>
      <w:r>
        <w:rPr>
          <w:color w:val="000000"/>
        </w:rPr>
        <w:t xml:space="preserve"> Santa Maria – RS, v. 4, n° 8 , jul./ dez. 2017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MIOR, L. C. Desenvolvimento rural: a contribuição da abordagem das redes sociais e sociotécnicas . In: SCHNEIDER, S. </w:t>
      </w:r>
      <w:r>
        <w:rPr>
          <w:b/>
          <w:bCs/>
          <w:color w:val="000000"/>
        </w:rPr>
        <w:t>A diversidade da agricultura familiar</w:t>
      </w:r>
      <w:r>
        <w:rPr>
          <w:color w:val="000000"/>
        </w:rPr>
        <w:t>. 2 ed. Porto Alegre: UFRGS, 2009. p. 273 - 298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NAVARRO, Z. Desenvolvimento rural no brasil: os limites do passado e os caminhos do futuro. </w:t>
      </w:r>
      <w:r>
        <w:rPr>
          <w:b/>
          <w:bCs/>
          <w:color w:val="000000"/>
        </w:rPr>
        <w:t>Revista Estudos avançados,</w:t>
      </w:r>
      <w:r>
        <w:rPr>
          <w:color w:val="000000"/>
        </w:rPr>
        <w:t xml:space="preserve"> São Paulo, v. 15, n. 43, p. 83-100, set./dez. 2001. Disponível em: &lt;http://dx.doi.org/10.1590/S0103-40142001000300009&gt;. Acesso em: 07 ago. 2021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ASE, Hemerson L. </w:t>
      </w:r>
      <w:r>
        <w:rPr>
          <w:b/>
          <w:bCs/>
          <w:color w:val="000000"/>
        </w:rPr>
        <w:t>Capital social e desenvolvimento rural</w:t>
      </w:r>
      <w:r>
        <w:rPr>
          <w:color w:val="000000"/>
        </w:rPr>
        <w:t>: uma abordagem cultural das desigualdades. Redes, v. 11, n° 2. p. 135 - 153, mai./ago. Santa Cruz do Sul. 200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ASSADOR, João L.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 Capital social e desenvolvimento rural sustentável: uma abordagem sistêmica da verticalização da agricultura familiar. </w:t>
      </w:r>
      <w:r>
        <w:rPr>
          <w:b/>
          <w:bCs/>
          <w:color w:val="000000"/>
        </w:rPr>
        <w:t>XII SIMPEP</w:t>
      </w:r>
      <w:r>
        <w:rPr>
          <w:color w:val="000000"/>
        </w:rPr>
        <w:t xml:space="preserve"> - Bauru, SP. 7 a 9 de nov. 2005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UTNAM, Robert D. </w:t>
      </w:r>
      <w:r>
        <w:rPr>
          <w:b/>
          <w:bCs/>
          <w:color w:val="000000"/>
        </w:rPr>
        <w:t>Comunidade e democracia</w:t>
      </w:r>
      <w:r>
        <w:rPr>
          <w:color w:val="000000"/>
        </w:rPr>
        <w:t>: a experiência da Itália moderna. Editora FGV. 2 ed. Rio de Janeiro. 2000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PUTNAM, Robert D. </w:t>
      </w:r>
      <w:r>
        <w:rPr>
          <w:b/>
          <w:bCs/>
          <w:color w:val="000000"/>
        </w:rPr>
        <w:t>Comunidade e democracia: experiência da Itália moderna</w:t>
      </w:r>
      <w:r>
        <w:rPr>
          <w:color w:val="000000"/>
        </w:rPr>
        <w:t>. 5° ed. Rio de Janeiro. Editora FGV, 2006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RIBEIRO, Ivo C. D. FERNANDES, Elaine A. RIBEIRO, Hilton M. A importância do capital social para o desenvolvimento de uma região. </w:t>
      </w:r>
      <w:r>
        <w:rPr>
          <w:b/>
          <w:bCs/>
          <w:color w:val="000000"/>
        </w:rPr>
        <w:t>Ruris</w:t>
      </w:r>
      <w:r>
        <w:rPr>
          <w:color w:val="000000"/>
        </w:rPr>
        <w:t>, v. 6 n° 1, mar. 2012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NTOS, Micheli. RISTOW, Letiane P. LAGO, Ivan C. Capital social e cultura política e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sua relação com o desenvolvimento local. </w:t>
      </w:r>
      <w:r>
        <w:rPr>
          <w:b/>
          <w:bCs/>
          <w:color w:val="000000"/>
        </w:rPr>
        <w:t xml:space="preserve">Anais </w:t>
      </w:r>
      <w:r>
        <w:rPr>
          <w:color w:val="000000"/>
        </w:rPr>
        <w:t>do VIII Simpósio Iberoamericano em comércio internacional, desenvolvimento e integração regional, 2017. Disponível em:</w:t>
      </w:r>
      <w:hyperlink r:id="rId3">
        <w:r>
          <w:rPr>
            <w:rStyle w:val="InternetLink"/>
            <w:color w:val="000000"/>
            <w:u w:val="none"/>
          </w:rPr>
          <w:t xml:space="preserve"> https://www.uffs.edu.br/campi/cerro-largo/repositorio-ccl/anais-viii-simposio-iberoamericano-de-cooperacao-para-o-desenvolvimento-e-a-integracao-regional/capital-social-e-cultura-politica-e-sua-relacao-com-o-desenvolvimento-local</w:t>
        </w:r>
      </w:hyperlink>
      <w:r>
        <w:rPr>
          <w:color w:val="000000"/>
        </w:rPr>
        <w:t>. Acesso em 24 jun. 2021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SCHNEIDER, S. </w:t>
      </w:r>
      <w:r>
        <w:rPr>
          <w:b/>
          <w:bCs/>
          <w:color w:val="000000"/>
        </w:rPr>
        <w:t>A abordagem territorial do desenvolvimento rural e suas articulações externas</w:t>
      </w:r>
      <w:r>
        <w:rPr>
          <w:color w:val="000000"/>
        </w:rPr>
        <w:t>. Sociologias, Porto Alegre, v. 6, n. 11, p. 88-125, jan/jun 2004. Disponível em: &lt;http:/https://www.scielo.br/j/soc/a/jXr37zTQLpMWq5Gq7TpSCfd/?lang=pt&amp;format=pdf&gt;. Acesso em: 07 ago. 2021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/>
        <w:t xml:space="preserve">SERAFIM JUNIOR, Valdir </w:t>
      </w:r>
      <w:r>
        <w:rPr>
          <w:i/>
        </w:rPr>
        <w:t>et al</w:t>
      </w:r>
      <w:r>
        <w:rPr/>
        <w:t xml:space="preserve">. Capital social no contexto do desenvolvimento da agricultura familiar: um estudo bibliométrico. </w:t>
      </w:r>
      <w:r>
        <w:rPr>
          <w:b/>
        </w:rPr>
        <w:t>Revista Grifos</w:t>
      </w:r>
      <w:r>
        <w:rPr/>
        <w:t xml:space="preserve"> – Unochapecó. Edição Vol. 30, N. 52, 2021. Disponível em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http://dx.doi.org/10.22295/grifos.v30i52.5254</w:t>
        </w:r>
      </w:hyperlink>
      <w:r>
        <w:rPr/>
        <w:t>. Acesso em: 27 de jun. 2021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SOUSA, G. M. R. </w:t>
      </w:r>
      <w:r>
        <w:rPr>
          <w:b/>
          <w:bCs/>
          <w:color w:val="000000"/>
        </w:rPr>
        <w:t>Capital Social e desenvolvimento da Agricultura Familiar no Ceará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015. 92 f.: Dissertação (mestrado) - Universidade Federal do Ceará, Departamento de Pós-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raduação em Economia Rural, Fortaleza - CE, 2015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VEIGA, J. E.</w:t>
      </w:r>
      <w:r>
        <w:rPr>
          <w:b/>
          <w:bCs/>
          <w:color w:val="000000"/>
        </w:rPr>
        <w:t xml:space="preserve"> Desenvolvimento Sustentável</w:t>
      </w:r>
      <w:r>
        <w:rPr>
          <w:color w:val="000000"/>
        </w:rPr>
        <w:t>: o desafio do século XXI. 2ª. ed. Rio de Janeiro: Garamond, 2006. 226 p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ZDANOWICZ, José E. Capital social. </w:t>
      </w:r>
      <w:r>
        <w:rPr>
          <w:color w:val="000000"/>
          <w:lang w:val="es-CO"/>
        </w:rPr>
        <w:t xml:space="preserve">In: </w:t>
      </w:r>
      <w:r>
        <w:rPr>
          <w:b/>
          <w:bCs/>
          <w:color w:val="000000"/>
          <w:lang w:val="es-CO"/>
        </w:rPr>
        <w:t>Dicionário de Desarrollo Regional y Cuestiones Conexas.</w:t>
      </w:r>
      <w:r>
        <w:rPr>
          <w:color w:val="000000"/>
          <w:lang w:val="es-CO"/>
        </w:rPr>
        <w:t xml:space="preserve"> </w:t>
      </w:r>
      <w:r>
        <w:rPr>
          <w:color w:val="000000"/>
        </w:rPr>
        <w:t>GRIEBELER, Marcos P. D. RIEDL, Mário. (Org.) Conceito, 1° edição. Uruguaiana - RS, 2020. p. 54-5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8360" cy="5492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3" r="-28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Times" w:hAnsi="Times" w:eastAsia="NSimSun" w:cs="Arial"/>
                              <w:b/>
                              <w:b/>
                              <w:bCs/>
                              <w:color w:val="FFFFFF"/>
                              <w:kern w:val="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Times" w:hAnsi="Times"/>
                              <w:b/>
                              <w:bCs/>
                              <w:color w:val="FFFFFF"/>
                              <w:kern w:val="2"/>
                              <w:lang w:bidi="hi-IN"/>
                            </w:rPr>
                            <w:t>ISSN XXXX-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4.75pt;mso-wrap-distance-left:9.05pt;mso-wrap-distance-right:9.05pt;mso-wrap-distance-top:0pt;mso-wrap-distance-bottom:0pt;margin-top:20.15pt;mso-position-vertical-relative:text;margin-left:-4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Times" w:hAnsi="Times" w:eastAsia="NSimSun" w:cs="Arial"/>
                        <w:b/>
                        <w:b/>
                        <w:bCs/>
                        <w:color w:val="FFFFFF"/>
                        <w:kern w:val="2"/>
                        <w:lang w:bidi="hi-IN"/>
                      </w:rPr>
                    </w:pPr>
                    <w:r>
                      <w:rPr>
                        <w:rFonts w:eastAsia="NSimSun" w:cs="Arial" w:ascii="Times" w:hAnsi="Times"/>
                        <w:b/>
                        <w:bCs/>
                        <w:color w:val="FFFFFF"/>
                        <w:kern w:val="2"/>
                        <w:lang w:bidi="hi-IN"/>
                      </w:rPr>
                      <w:t>ISSN 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057275</wp:posOffset>
          </wp:positionH>
          <wp:positionV relativeFrom="paragraph">
            <wp:posOffset>-141605</wp:posOffset>
          </wp:positionV>
          <wp:extent cx="3388360" cy="54927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3" r="-28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Times" w:hAnsi="Times" w:eastAsia="NSimSun" w:cs="Arial"/>
                              <w:b/>
                              <w:b/>
                              <w:bCs/>
                              <w:color w:val="FFFFFF"/>
                              <w:kern w:val="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Times" w:hAnsi="Times"/>
                              <w:b/>
                              <w:bCs/>
                              <w:color w:val="FFFFFF"/>
                              <w:kern w:val="2"/>
                              <w:lang w:bidi="hi-IN"/>
                            </w:rPr>
                            <w:t>ISSN XXXX-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4.75pt;mso-wrap-distance-left:9.05pt;mso-wrap-distance-right:9.05pt;mso-wrap-distance-top:0pt;mso-wrap-distance-bottom:0pt;margin-top:20.15pt;mso-position-vertical-relative:text;margin-left:-4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Times" w:hAnsi="Times" w:eastAsia="NSimSun" w:cs="Arial"/>
                        <w:b/>
                        <w:b/>
                        <w:bCs/>
                        <w:color w:val="FFFFFF"/>
                        <w:kern w:val="2"/>
                        <w:lang w:bidi="hi-IN"/>
                      </w:rPr>
                    </w:pPr>
                    <w:r>
                      <w:rPr>
                        <w:rFonts w:eastAsia="NSimSun" w:cs="Arial" w:ascii="Times" w:hAnsi="Times"/>
                        <w:b/>
                        <w:bCs/>
                        <w:color w:val="FFFFFF"/>
                        <w:kern w:val="2"/>
                        <w:lang w:bidi="hi-IN"/>
                      </w:rPr>
                      <w:t>ISSN 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lang w:eastAsia="zh-CN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ffs.edu.br/campi/cerro-largo/repositorio-ccl/anais-viii-simposio-iberoamericano-de-cooperacao-para-o-desenvolvimento-e-a-integracao-regional/capital-social-e-cultura-politica-e-sua-relacao-com-o-desenvolvimento-local" TargetMode="External"/><Relationship Id="rId4" Type="http://schemas.openxmlformats.org/officeDocument/2006/relationships/hyperlink" Target="http://dx.doi.org/10.22295/grifos.v30i52.52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8:00Z</dcterms:created>
  <dc:creator>Usuario .</dc:creator>
  <dc:description/>
  <dc:language>en-US</dc:language>
  <cp:lastModifiedBy>Carine</cp:lastModifiedBy>
  <dcterms:modified xsi:type="dcterms:W3CDTF">2021-11-15T19:04:00Z</dcterms:modified>
  <cp:revision>5</cp:revision>
  <dc:subject/>
  <dc:title/>
</cp:coreProperties>
</file>