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OSIÇÃO DE RATAS PRENHAS AO LARVICIDA PIRIPROXIFEM: IMPACTO SOBRE A FUNÇÃO MOTORA E COGNITIVA DA PROLE </w:t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le Batista de Aguiar</w:t>
      </w:r>
      <w:r>
        <w:rPr>
          <w:rStyle w:val="FootnoteCharacters"/>
          <w:rStyle w:val="FootnoteAnchor1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a Villanova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e Jansen Rabello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atriane Endiel Pe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icia Camille Louri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a Maria Mores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line Barbosa Mace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Lígia Aline Centena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Em 2015 e 2016, houve um aumento no número de casos de microcefalia no nordeste do Brasil, que foi atribuído à epidemia de Zika vírus. Porém, a infecção por esse vírus foi confirmada em apenas 12% dos casos de microcefalia. Os registros de ocorrência dessa malformação devido a infecções por Zika vírus também são inconsistentes entre os diferentes estados brasileiros e quando comparados aos casos ocorridos na Colômbia. Diante disso, outros possíveis co-fatores que possam ter efeitos teratógenos vêm sendo investigados, incluindo a utilização do larvicida piriproxifem. Esse larvicida é utilizado em tanques de água potável para o controle do mosqui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edes aegypti</w:t>
      </w:r>
      <w:r>
        <w:rPr>
          <w:rFonts w:cs="Times New Roman" w:ascii="Times New Roman" w:hAnsi="Times New Roman"/>
          <w:sz w:val="24"/>
          <w:szCs w:val="24"/>
        </w:rPr>
        <w:t xml:space="preserve">, vetor do Zika vírus. O piriproxifem é semelhante ao hormônio juvenil presente em insetos, mas sabe-se que tanto esse hormônio como seus análogos são capazes de se ligar a receptores de ácido retinóico em vertebrados. O ácido retinóico, por sua vez, é um derivado da vitamina A que regula a neurogênese durante o desenvolvimento embrionário em vertebrados. Assim, o presente estudo buscou verificar se a exposição de ratas prenhas ao piriproxifem pode alterar o desempenho motor e cognitivo dos filhotes, de maneira semelhante ao observado em casos de microcefalia. Para isso, filhotes de ratos </w:t>
      </w:r>
      <w:r>
        <w:rPr>
          <w:rFonts w:cs="Times New Roman" w:ascii="Times New Roman" w:hAnsi="Times New Roman"/>
          <w:i/>
          <w:iCs/>
          <w:sz w:val="24"/>
          <w:szCs w:val="24"/>
        </w:rPr>
        <w:t>Wistar</w:t>
      </w:r>
      <w:r>
        <w:rPr>
          <w:rFonts w:cs="Times New Roman" w:ascii="Times New Roman" w:hAnsi="Times New Roman"/>
          <w:sz w:val="24"/>
          <w:szCs w:val="24"/>
        </w:rPr>
        <w:t xml:space="preserve"> foram divididos em três grupos: controle negativo (CT-) - prole de mães que ingeriram água potável durante a gestação; controle positivo (CT+) - prole de mães que ingeriram água contendo ácido retinóico durante a gestação e piriproxifem (PIR) - prole de mães que ingeriram água contendo Sumilarv® (larvicida a base de piriproxifem) durante a gestação. No 30º dia pós-natal, os filhotes foram submetidos à avaliação da locomoção em campo aberto para verificação do tempo total de mobilidade e da qualidade da marcha. A escala proposta por Basso, Beattie e Bresnahan (1996) foi utilizada para atribuir escores para cada animal referentes à qualidade da marcha. A avaliação da função cognitiva foi realizada no 40º dia pós-natal, através do teste de memória espacial denominado tarefa de reconhecimento da posição de objetos. Brevemente, os animais foram colocados em um campo aberto contendo dois objetos idênticos, posicionados lado a lado, durante 5 minutos. Após 50 minutos, um desses objetos foi reposicionado e os animais foram recolocados no aparato por mais 5 minutos. A preferência para exploração do objeto relocado e o tempo gasto pelo animal na exploração de ambos os objetos foi avaliada. Não houve diferença entre os grupos quanto ao tempo total de locomoção e qualidade da marcha. A preferência para exploração do objeto relocado e o tempo gasto na exploração de ambos os objetos também foi semelhante entre os grupos. Porém, parte dos animais dos grupos PIR e CT+ apresentaram uma rotação externa das patas posteriores durante a marcha, além de déficits na coordenação entre as patas anteriores e posteriores. Apesar das poucas alterações motoras observadas e da preservação da função cognitiva nos filhotes expostos ao piriproxifem, estudos que avaliem a estrutura do encéfalo são necessários para confirmar se há ou não relação entre a exposição a esse larvicida e o desenvolvimento de microcefal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lavras-chave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Ácido retinóico, Memória espacial, Escala BBB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241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goria: Outra Instituição</w:t>
      </w:r>
    </w:p>
    <w:p>
      <w:pPr>
        <w:pStyle w:val="Standard"/>
        <w:tabs>
          <w:tab w:val="clear" w:pos="708"/>
          <w:tab w:val="left" w:pos="241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do Conhecimento: Ciências da Saúde</w:t>
      </w:r>
    </w:p>
    <w:p>
      <w:pPr>
        <w:pStyle w:val="Standard"/>
        <w:tabs>
          <w:tab w:val="clear" w:pos="708"/>
          <w:tab w:val="left" w:pos="2410" w:leader="none"/>
        </w:tabs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to: Pôster</w:t>
      </w:r>
    </w:p>
    <w:p>
      <w:pPr>
        <w:pStyle w:val="Standard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42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Discente do curso de Fisioterapia da Universidade Estadual do Oeste do Paraná, Cascavel - PR, gbatistadeaguiar@gmail.co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Discente do curso de Fisioterapia da Universidade Estadual do Oeste do Paraná, Cascavel - PR, biivillanova@gmail.co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Discente do curso de Medicina da Universidade Estadual do Oeste do Paraná, Cascavel - PR, nijanrab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Discente do curso de Fisioterapia da Universidade Estadual do Oeste do Paraná, Cascavel - PR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riane.pereira@outlook.co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sz w:val="20"/>
          <w:szCs w:val="20"/>
        </w:rPr>
        <w:t>Discente do curso de Fisioterapia da Universidade Estadual do Oeste do Paraná, Cascavel - PR, leticialourini@gmail.com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 xml:space="preserve">Doutora em Biologia Animal, Docente da Área de Histologia e Embriologia da Universidade Estadual do Oeste do Paraná, Cascavel - PR, rafaelabiologia@yahoo.com.br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>Doutora em Biologia Celular e Estrutural, Docente da Área de Anatomia Humana da Universidade Estadual do Oeste do Paraná, Cascavel - PR, macedo.bbs@gmail.co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>Doutora em Neurociências, Docente da Área de Anatomia Humana da Universidade Estadual do Oeste do Paraná, Cascavel - PR, lacentenaro@hotmail.com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53416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53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HeaderChar1">
    <w:name w:val="Header Char1"/>
    <w:qFormat/>
    <w:rPr>
      <w:color w:val="00000A"/>
      <w:sz w:val="22"/>
    </w:rPr>
  </w:style>
  <w:style w:type="character" w:styleId="FooterChar1">
    <w:name w:val="Footer Char1"/>
    <w:qFormat/>
    <w:rPr>
      <w:color w:val="00000A"/>
      <w:sz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xtodecomentrio">
    <w:name w:val="Texto de comentário"/>
    <w:basedOn w:val="Standard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/>
    <w:rPr/>
  </w:style>
  <w:style w:type="paragraph" w:styleId="Quotations">
    <w:name w:val="Quotations"/>
    <w:basedOn w:val="Standard"/>
    <w:qFormat/>
    <w:pPr/>
    <w:rPr/>
  </w:style>
  <w:style w:type="paragraph" w:styleId="Ttulo">
    <w:name w:val="Títul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Company>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02:00Z</dcterms:created>
  <dc:creator>André Junior Ogliari</dc:creator>
  <dc:description/>
  <cp:keywords/>
  <dc:language>en-US</dc:language>
  <cp:lastModifiedBy>Gabrielle Batista</cp:lastModifiedBy>
  <cp:lastPrinted>2018-05-23T12:28:00Z</cp:lastPrinted>
  <dcterms:modified xsi:type="dcterms:W3CDTF">2020-09-17T1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