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5595" cy="173926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173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b/>
          <w:color w:val="FF0000"/>
        </w:rPr>
        <w:t>TÍTULO: (nome do grupo) CENTRALIZADO, LETRA MAIÚSCULA E EM NEGRITO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Coordenadores/as do grupo </w:t>
      </w:r>
      <w:r>
        <w:rPr>
          <w:rStyle w:val="FootnoteAnchor"/>
          <w:rFonts w:eastAsia="Times New Roman" w:cs="Times New Roman" w:ascii="Times New Roman" w:hAnsi="Times New Roman"/>
          <w:color w:val="FF0000"/>
          <w:sz w:val="24"/>
          <w:szCs w:val="24"/>
          <w:vertAlign w:val="superscript"/>
        </w:rPr>
        <w:footnoteReference w:id="2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O texto deverá ser escrito e organizado em forma de resumo, como parágrafo único, contemplando as questões centrais que serão debatidas no evento, a saber: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 xml:space="preserve">1) Que temas e objetos de pesquisa estão conduzindo as ações dos grupos? 2) Quais os principais resultados, ações e impactos na sociedade, em especial, na educação básica?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Ao final do resumo deve-se inserir as palavras-chave e, abaixo dessas, apenas as referências citadas no texto, nas normas da ABNT. O resumo, de duas (2) a quatro (4) páginas, deve ser gerado em PDF, com letra Times New Roman ou Arial, tamanho 12, cor preta, espaço entre as linhas simples, e, ser redigido em papel A4; margens - superior e inferior: 3 cm; direita e esquerda: 2,5 cm. Figuras e tabelas não devem ser inseridas, bem como, notas de rodapé devem ser evitad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Serão aceitos resumos enviados até dia 17.08.2023, para o sit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s://portaleventos.uffs.edu.br/index.php/SENPE/login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Palavras-chav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white"/>
        </w:rPr>
        <w:t>Incluir de 3 a 5 palavras-chave, s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eparadas por ponto final (considerar as palavras-chave das linhas de pesquisa do grup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REFERÊNCIAS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As referências devem seguir as normas da ABNT, logo, deverão ser elaboradas em ordem alfabética, espaço simples, alinhadas à margem esquerda do texto e separadas entre si por uma linha em branco, de espaço simples. Listar somente as referências citadas no texto. </w:t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583565" cy="275590"/>
          <wp:effectExtent l="0" t="0" r="0" b="0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275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637540" cy="287020"/>
          <wp:effectExtent l="0" t="0" r="0" b="0"/>
          <wp:docPr id="3" name="Imagem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9" r="-14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37540" cy="287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673100" cy="292735"/>
          <wp:effectExtent l="0" t="0" r="0" b="0"/>
          <wp:docPr id="4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2" t="-26" r="-3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73100" cy="29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626110" cy="28257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26110" cy="282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51155" cy="29781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51155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51180" cy="298450"/>
          <wp:effectExtent l="0" t="0" r="0" b="0"/>
          <wp:docPr id="7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2" t="-86" r="-32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51180" cy="298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655955" cy="304800"/>
          <wp:effectExtent l="0" t="0" r="0" b="0"/>
          <wp:docPr id="8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3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5595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608330" cy="304800"/>
          <wp:effectExtent l="0" t="0" r="0" b="0"/>
          <wp:docPr id="9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m 5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083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91185" cy="297180"/>
          <wp:effectExtent l="0" t="0" r="0" b="0"/>
          <wp:docPr id="10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m 6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297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pBdr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FF0000"/>
          <w:sz w:val="20"/>
          <w:szCs w:val="20"/>
        </w:rPr>
        <w:t>Endereço Eletrônico</w:t>
      </w:r>
      <w:r>
        <w:rPr>
          <w:color w:val="FF0000"/>
          <w:sz w:val="20"/>
          <w:szCs w:val="20"/>
        </w:rPr>
        <w:t xml:space="preserve"> 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ortaleventos.uffs.edu.br/index.php/SENPE/login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6.png"/><Relationship Id="rId6" Type="http://schemas.openxmlformats.org/officeDocument/2006/relationships/image" Target="media/image7.png"/><Relationship Id="rId7" Type="http://schemas.openxmlformats.org/officeDocument/2006/relationships/image" Target="media/image8.jpeg"/><Relationship Id="rId8" Type="http://schemas.openxmlformats.org/officeDocument/2006/relationships/image" Target="media/image9.jpeg"/><Relationship Id="rId9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3:42:00Z</dcterms:created>
  <dc:creator>Claudecir</dc:creator>
  <dc:description/>
  <cp:keywords/>
  <dc:language>en-US</dc:language>
  <cp:lastModifiedBy>Claudecir</cp:lastModifiedBy>
  <dcterms:modified xsi:type="dcterms:W3CDTF">2023-08-07T13:37:00Z</dcterms:modified>
  <cp:revision>7</cp:revision>
  <dc:subject/>
  <dc:title/>
</cp:coreProperties>
</file>