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auto"/>
          <w:sz w:val="32"/>
        </w:rPr>
        <w:t>TÍTULO DO RESUMO EXPANDIDO EM LETRA MAIÚSCULA</w:t>
      </w:r>
      <w:r>
        <w:rPr>
          <w:rFonts w:eastAsia="Times New Roman" w:cs="Times New Roman" w:ascii="Times New Roman" w:hAnsi="Times New Roman"/>
          <w:b/>
          <w:color w:val="auto"/>
          <w:sz w:val="32"/>
        </w:rPr>
        <w:t xml:space="preserve">  </w:t>
      </w:r>
      <w:r>
        <w:rPr>
          <w:rFonts w:cs="Times New Roman" w:ascii="Times New Roman" w:hAnsi="Times New Roman"/>
          <w:b/>
          <w:color w:val="auto"/>
          <w:sz w:val="32"/>
        </w:rPr>
        <w:t>(tamanho 16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66FF"/>
          <w:sz w:val="32"/>
        </w:rPr>
      </w:pPr>
      <w:r>
        <w:rPr>
          <w:rFonts w:cs="Times New Roman" w:ascii="Times New Roman" w:hAnsi="Times New Roman"/>
          <w:b/>
          <w:color w:val="3366FF"/>
          <w:sz w:val="32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SOBRENOME, Nome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</w:rPr>
        <w:footnoteReference w:id="2"/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niversidade ou instituição de vínculo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SOBRENOME, Nome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</w:rPr>
        <w:footnoteReference w:id="3"/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niversidade ou instituição de vínculo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SOBRENOME, Nome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</w:rPr>
        <w:footnoteReference w:id="4"/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niversidade ou instituição de vínculo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SOBRENOME, Nome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</w:rPr>
        <w:footnoteReference w:id="5"/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niversidade ou instituição de vínculo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i/>
        </w:rPr>
        <w:t>Eixo XX:</w:t>
      </w:r>
      <w:r>
        <w:rPr>
          <w:rFonts w:cs="Times New Roman" w:ascii="Times New Roman" w:hAnsi="Times New Roman"/>
          <w:i/>
        </w:rPr>
        <w:t xml:space="preserve"> Título do Eixo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UM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resumo deve conter no máximo 250 palavras, deve ser redigido na letra tamanho 12 e em espaço simples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4"/>
          <w:szCs w:val="24"/>
        </w:rPr>
        <w:t>O corpo do resumo deverá apresentar introdução, objetivos, materiais e métodos, resultados, discussão e conclusões/ considerações finais. O resumo deve conter no máximo 250 palavras, deve ser redigido na letra tamanho 12 e em espaço simples. O corpo do resumo deverá apresentar introdução, objetivos, materiais e métodos, resultados, discussão e conclusões/ considerações finais. O resumo deve conter no máximo 250 palavras, deve ser redigido na letra tamanho 12 e em espaço simples. O corpo do resumo deverá apresentar introdução, objetivos, materiais e métodos, resultados, discussão e conclusões/ considerações finais. O resumo deve conter no máximo 250 palavras, deve ser redigido na letra tamanho 12 e em espaço simples. O corpo do resumo deverá apresentar introdução, objetivos, materiais e métodos, resultados, discussão e conclusões/ considerações finais. O resumo deve conter no máximo 250 palavras, deve ser redigido na letra tamanho 12 e em espaço simples. O corpo do resumo deverá apresentar introdução, objetivos, materiais e métodos, resultados, discussão e conclusões/ considerações finais. O resumo deve conter no máximo 250 palavras, deve ser redigido na letra tamanho 12 e em espaço simples. O corpo do resumo deverá apresentar introdução, objetivos, materiais e métodos, resultados, discussão e conclusões/ considerações finais. O resumo deve conter no máximo 250 palavras, deve ser redigido na letra tamanho 12 e em espaço simples.  O corpo do resumo deverá apresentar introdução, objetivos, materiais e métodos, resultados, discussão e conclusõe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Palavras-chave:</w:t>
      </w:r>
      <w:r>
        <w:rPr>
          <w:rFonts w:cs="Times New Roman" w:ascii="Times New Roman" w:hAnsi="Times New Roman"/>
        </w:rPr>
        <w:t xml:space="preserve"> Palavra 1. Palavra 2. Palavra 3. Palavra 4. Palavra 5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REFERÊNCIAS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OBRENOME, Nome. </w:t>
      </w:r>
      <w:r>
        <w:rPr>
          <w:rFonts w:cs="Times New Roman" w:ascii="Times New Roman" w:hAnsi="Times New Roman"/>
          <w:b/>
        </w:rPr>
        <w:t xml:space="preserve">Título do livro. </w:t>
      </w:r>
      <w:r>
        <w:rPr>
          <w:rFonts w:cs="Times New Roman" w:ascii="Times New Roman" w:hAnsi="Times New Roman"/>
        </w:rPr>
        <w:t xml:space="preserve">2. Ed. Goiânia: editora Atual, 2019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OBRENOME, Nome. Título do artigo. </w:t>
      </w:r>
      <w:r>
        <w:rPr>
          <w:rFonts w:cs="Times New Roman" w:ascii="Times New Roman" w:hAnsi="Times New Roman"/>
          <w:b/>
        </w:rPr>
        <w:t>Nome da Revista</w:t>
      </w:r>
      <w:r>
        <w:rPr>
          <w:rFonts w:cs="Times New Roman" w:ascii="Times New Roman" w:hAnsi="Times New Roman"/>
        </w:rPr>
        <w:t xml:space="preserve">, v. 1, n. 3, p. 11-30.  Disponível em: </w:t>
      </w:r>
      <w:hyperlink r:id="rId2">
        <w:r>
          <w:rPr>
            <w:rStyle w:val="InternetLink"/>
            <w:rFonts w:cs="Times New Roman" w:ascii="Times New Roman" w:hAnsi="Times New Roman"/>
          </w:rPr>
          <w:t>https://exemplo.com.br</w:t>
        </w:r>
      </w:hyperlink>
      <w:r>
        <w:rPr>
          <w:rFonts w:cs="Times New Roman" w:ascii="Times New Roman" w:hAnsi="Times New Roman"/>
        </w:rPr>
        <w:t xml:space="preserve">. Acesso em: 01 abr. 2019. </w:t>
      </w:r>
    </w:p>
    <w:p>
      <w:pPr>
        <w:pStyle w:val="Normal"/>
        <w:rPr>
          <w:rFonts w:ascii="Times New Roman" w:hAnsi="Times New Roman" w:cs="Times New Roman"/>
          <w:b/>
          <w:b/>
          <w:color w:val="3366FF"/>
          <w:sz w:val="28"/>
        </w:rPr>
      </w:pPr>
      <w:r>
        <w:rPr>
          <w:rFonts w:cs="Times New Roman" w:ascii="Times New Roman" w:hAnsi="Times New Roman"/>
          <w:b/>
          <w:color w:val="3366FF"/>
          <w:sz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3366FF"/>
          <w:sz w:val="24"/>
          <w:szCs w:val="24"/>
        </w:rPr>
      </w:pPr>
      <w:r>
        <w:rPr>
          <w:rFonts w:cs="Times New Roman" w:ascii="Times New Roman" w:hAnsi="Times New Roman"/>
          <w:b/>
          <w:color w:val="3366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ixos temáticos: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iCs w:val="false"/>
          <w:color w:val="auto"/>
          <w:sz w:val="24"/>
          <w:szCs w:val="24"/>
          <w:u w:val="none"/>
        </w:rPr>
        <w:t xml:space="preserve">Eixo 01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sz w:val="21"/>
          <w:szCs w:val="24"/>
          <w:u w:val="none"/>
        </w:rPr>
        <w:t>Ciências Humanas e Formação de Professores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sz w:val="21"/>
          <w:szCs w:val="24"/>
          <w:u w:val="none"/>
        </w:rPr>
        <w:t xml:space="preserve">Eixo 02: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sz w:val="21"/>
          <w:szCs w:val="24"/>
          <w:u w:val="none"/>
        </w:rPr>
        <w:t>Ciências Florestais, Agronomia, Meio Ambiente, Agroecologia e Veterinária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sz w:val="21"/>
          <w:szCs w:val="24"/>
          <w:u w:val="none"/>
        </w:rPr>
        <w:t xml:space="preserve">Eixo 03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1"/>
          <w:u w:val="none"/>
        </w:rPr>
        <w:t>Ciências Exatas, Químicas e Naturais;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1"/>
          <w:u w:val="none"/>
        </w:rPr>
        <w:t>Eixo 04: Ciências Sociais e Sociais Aplicadas;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1"/>
          <w:u w:val="none"/>
        </w:rPr>
        <w:t>Eixo 05: Linguística, Letras, Artes e Desenho;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1"/>
          <w:u w:val="none"/>
        </w:rPr>
        <w:t>Eixo 06: Engenharias e Tecnologias;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1"/>
          <w:u w:val="none"/>
        </w:rPr>
        <w:t>Eixo 07: Alunos de Pós-Graduação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1"/>
          <w:u w:val="none"/>
        </w:rPr>
        <w:t>Eixo 08: S</w:t>
      </w:r>
      <w:r>
        <w:rPr>
          <w:rStyle w:val="InternetLink"/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sz w:val="21"/>
          <w:szCs w:val="24"/>
          <w:u w:val="none"/>
        </w:rPr>
        <w:t>ervidores Técnico-Administrativos</w:t>
      </w:r>
      <w:r>
        <w:rPr>
          <w:rStyle w:val="InternetLink"/>
          <w:rFonts w:cs="Times New Roman" w:ascii="Times New Roman" w:hAnsi="Times New Roman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sz w:val="20"/>
          <w:szCs w:val="20"/>
        </w:rPr>
      </w:pPr>
      <w:hyperlink r:id="rId3">
        <w:r>
          <w:rPr>
            <w:rStyle w:val="InternetLink"/>
            <w:rFonts w:cs="Noto Sans;apple-system" w:ascii="Noto Sans;apple-system" w:hAnsi="Noto Sans;apple-system"/>
            <w:b w:val="false"/>
            <w:bCs w:val="false"/>
            <w:i w:val="false"/>
            <w:caps w:val="false"/>
            <w:smallCaps w:val="false"/>
            <w:strike w:val="false"/>
            <w:dstrike w:val="false"/>
            <w:color w:val="007AB2"/>
            <w:spacing w:val="0"/>
            <w:sz w:val="21"/>
            <w:u w:val="none"/>
          </w:rPr>
          <w:br/>
        </w:r>
      </w:hyperlink>
    </w:p>
    <w:p>
      <w:pPr>
        <w:pStyle w:val="TextBody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jc w:val="left"/>
        <w:rPr>
          <w:rFonts w:ascii="Noto Sans;apple-system" w:hAnsi="Noto Sans;apple-system" w:cs="Noto Sans;apple-system"/>
          <w:color w:val="000000"/>
          <w:sz w:val="24"/>
          <w:szCs w:val="20"/>
        </w:rPr>
      </w:pPr>
      <w:r>
        <w:rPr>
          <w:rFonts w:cs="Noto Sans;apple-system" w:ascii="Noto Sans;apple-system" w:hAnsi="Noto Sans;apple-system"/>
          <w:color w:val="000000"/>
          <w:sz w:val="24"/>
          <w:szCs w:val="20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360" w:before="0" w:after="0"/>
        <w:ind w:left="720" w:right="0" w:hanging="283"/>
        <w:rPr>
          <w:rFonts w:ascii="Noto Sans;apple-system" w:hAnsi="Noto Sans;apple-system" w:cs="Noto Sans;apple-system"/>
          <w:color w:val="auto"/>
          <w:sz w:val="24"/>
        </w:rPr>
      </w:pPr>
      <w:r>
        <w:rPr>
          <w:rFonts w:cs="Noto Sans;apple-system" w:ascii="Noto Sans;apple-system" w:hAnsi="Noto Sans;apple-system"/>
          <w:color w:val="auto"/>
          <w:sz w:val="24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footnotePr>
        <w:numFmt w:val="decimal"/>
      </w:footnotePr>
      <w:type w:val="nextPage"/>
      <w:pgSz w:w="11906" w:h="16838"/>
      <w:pgMar w:left="1701" w:right="1134" w:gutter="0" w:header="1701" w:top="2265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default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Noto Sans">
    <w:altName w:val="apple-system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14985</wp:posOffset>
              </wp:positionH>
              <wp:positionV relativeFrom="paragraph">
                <wp:posOffset>255905</wp:posOffset>
              </wp:positionV>
              <wp:extent cx="1857375" cy="3143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7240" cy="314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;Times New Roman" w:hAnsi="Times;Times New Roman" w:eastAsia="NSimSun" w:cs="Arial"/>
                              <w:color w:val="FFFFFF"/>
                              <w:lang w:val="pt-BR" w:eastAsia="zh-CN" w:bidi="hi-IN"/>
                            </w:rPr>
                            <w:t>ISSN XXXX-XXXX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40.55pt;margin-top:20.15pt;width:146.2pt;height:24.7pt;mso-wrap-style:square;v-text-anchor:top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b/>
                        <w:kern w:val="2"/>
                        <w:szCs w:val="24"/>
                        <w:bCs/>
                        <w:rFonts w:ascii="Times;Times New Roman" w:hAnsi="Times;Times New Roman" w:eastAsia="NSimSun" w:cs="Arial"/>
                        <w:color w:val="FFFFFF"/>
                        <w:lang w:val="pt-BR" w:eastAsia="zh-CN" w:bidi="hi-IN"/>
                      </w:rPr>
                      <w:t>ISSN XXXX-XXXX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999490</wp:posOffset>
          </wp:positionH>
          <wp:positionV relativeFrom="paragraph">
            <wp:posOffset>-157480</wp:posOffset>
          </wp:positionV>
          <wp:extent cx="2707005" cy="615950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23" r="-36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2707005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ISSN 2764-958X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Missones, Argentina, 16 e 17 de novembro de 2023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Noto Sans;apple-system" w:ascii="Noto Sans;apple-system" w:hAnsi="Noto Sans;apple-system"/>
          <w:b w:val="false"/>
          <w:i w:val="false"/>
          <w:caps w:val="false"/>
          <w:smallCaps w:val="false"/>
          <w:spacing w:val="0"/>
          <w:sz w:val="21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1"/>
        </w:rPr>
        <w:t>Endereço, localidade, CEP, telefone e e-mail do autor.</w:t>
      </w:r>
      <w:r>
        <w:rPr>
          <w:rFonts w:cs="Times New Roman" w:ascii="Times New Roman" w:hAnsi="Times New Roman"/>
        </w:rPr>
        <w:t xml:space="preserve"> </w:t>
      </w:r>
    </w:p>
  </w:footnote>
  <w:footnote w:id="3">
    <w:p>
      <w:pPr>
        <w:pStyle w:val="Footnote"/>
        <w:widowControl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1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1"/>
        </w:rPr>
        <w:t>Endereço, localidade, CEP, telefone e e-mail do autor.</w:t>
      </w:r>
      <w:r>
        <w:rPr>
          <w:rFonts w:cs="Times New Roman" w:ascii="Times New Roman" w:hAnsi="Times New Roman"/>
        </w:rPr>
        <w:t xml:space="preserve"> </w:t>
      </w:r>
    </w:p>
  </w:footnote>
  <w:footnote w:id="4">
    <w:p>
      <w:pPr>
        <w:pStyle w:val="Footnote"/>
        <w:widowControl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Noto Sans;apple-system" w:ascii="Noto Sans;apple-system" w:hAnsi="Noto Sans;apple-system"/>
          <w:b w:val="false"/>
          <w:i w:val="false"/>
          <w:caps w:val="false"/>
          <w:smallCaps w:val="false"/>
          <w:spacing w:val="0"/>
          <w:sz w:val="21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1"/>
        </w:rPr>
        <w:t>Endereço, localidade, CEP, telefone e e-mail do autor.</w:t>
      </w:r>
      <w:r>
        <w:rPr>
          <w:rFonts w:cs="Times New Roman" w:ascii="Times New Roman" w:hAnsi="Times New Roman"/>
        </w:rPr>
        <w:t xml:space="preserve"> </w:t>
      </w:r>
    </w:p>
  </w:footnote>
  <w:footnote w:id="5">
    <w:p>
      <w:pPr>
        <w:pStyle w:val="Footnote"/>
        <w:widowControl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1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1"/>
        </w:rPr>
        <w:t>Endereço, localidade, CEP, telefone e e-mail do autor.</w:t>
      </w:r>
      <w:r>
        <w:rPr>
          <w:rFonts w:cs="Times New Roman" w:ascii="Times New Roman" w:hAnsi="Times New Roman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squerd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1064895</wp:posOffset>
          </wp:positionH>
          <wp:positionV relativeFrom="paragraph">
            <wp:posOffset>-1066165</wp:posOffset>
          </wp:positionV>
          <wp:extent cx="7544435" cy="182435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44435" cy="182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Cambria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Caracteresdenotaderodap">
    <w:name w:val="Caracteres de nota de rodapé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;Times New Roman" w:hAnsi="Times;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;Times New Roman" w:hAnsi="Times;Times New Roman"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;Times New Roman" w:hAnsi="Times;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squerda">
    <w:name w:val="Cabeçalho à esquerda"/>
    <w:basedOn w:val="Normal"/>
    <w:qFormat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xemplo.com.br/" TargetMode="External"/><Relationship Id="rId3" Type="http://schemas.openxmlformats.org/officeDocument/2006/relationships/hyperlink" Target="https://portaleventos.uffs.edu.br/index.php/EIPOS/submission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3:58:00Z</dcterms:created>
  <dc:creator>Usuario .</dc:creator>
  <dc:description/>
  <dc:language>en-US</dc:language>
  <cp:lastModifiedBy>Lidiane Ronsoni Maier</cp:lastModifiedBy>
  <dcterms:modified xsi:type="dcterms:W3CDTF">2023-11-08T19:38:43Z</dcterms:modified>
  <cp:revision>15</cp:revision>
  <dc:subject/>
  <dc:title/>
</cp:coreProperties>
</file>