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ERROS DE PREENCHIMENTO E OMISSÕES E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NOTIFICAÇÕES DE ACIDENTES DE TRABALHO GRAV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lineRule="auto" w:line="360" w:before="0" w:after="0"/>
        <w:jc w:val="right"/>
        <w:rPr>
          <w:rStyle w:val="Ncoradanotaderodap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e de Oliveira Lima (apresentador)</w:t>
      </w:r>
      <w:r>
        <w:rPr>
          <w:rStyle w:val="Ncoradanotaderodap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right"/>
        <w:rPr>
          <w:rStyle w:val="Ncoradanotaderodap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ica Ferreira de Souza</w:t>
      </w:r>
      <w:r>
        <w:rPr>
          <w:rStyle w:val="Ncoradanotaderodap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360" w:before="0" w:after="0"/>
        <w:jc w:val="right"/>
        <w:rPr>
          <w:rStyle w:val="Ncoradanotaderodap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e Heberle Alves dos Santos</w:t>
      </w:r>
      <w:r>
        <w:rPr>
          <w:rStyle w:val="Ncoradanotaderodap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360" w:before="0" w:after="0"/>
        <w:jc w:val="right"/>
        <w:rPr>
          <w:rStyle w:val="Ncoradanotaderodap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son Barreiros Tavares Viana</w:t>
      </w:r>
      <w:r>
        <w:rPr>
          <w:rStyle w:val="Ncoradanotaderodap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360" w:before="0" w:after="0"/>
        <w:jc w:val="center"/>
        <w:rPr>
          <w:rStyle w:val="Ncoradanotaderodap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xo Temático: Planejamento e Gestão dos Sistemas de Saúd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Resumo: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A ação de extensão </w:t>
      </w:r>
      <w:r>
        <w:rPr>
          <w:rFonts w:cs="Times New Roman" w:ascii="Times New Roman" w:hAnsi="Times New Roman"/>
          <w:i/>
          <w:iCs/>
          <w:sz w:val="24"/>
          <w:szCs w:val="24"/>
          <w:lang w:val="en-AU"/>
        </w:rPr>
        <w:t>Assessoria ao Núcleo de Atenção ao Trabalhador de Foz do Iguaçu-2017</w:t>
      </w:r>
      <w:r>
        <w:rPr>
          <w:rFonts w:cs="Times New Roman" w:ascii="Times New Roman" w:hAnsi="Times New Roman"/>
          <w:iCs/>
          <w:sz w:val="24"/>
          <w:szCs w:val="24"/>
          <w:lang w:val="en-AU"/>
        </w:rPr>
        <w:t xml:space="preserve"> atua no gerenciamento das notificações de acidentes de trabalho graves e na organização de séries estatísticas mensais acerca da incidência desse agravo no município de Foz do Iguaçu-PR. Em seu âmbito foram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detectadas falhas recorrentes no preenchimento das fichas de notificação de acidentes de trabalho graves. As informações foram estruturadas a partir das fichas de notificação encaminhadas à Divisão de Vigilância Epidemiológica, da Secretaria Municipal de Saúde de Foz do Iguaçu, no período de janeiro a novembro de 2017. O trabalho consiste em relato descritivo das falhas mais frequentes no preenchimento das notificações. </w:t>
      </w:r>
      <w:r>
        <w:rPr>
          <w:rFonts w:cs="Times New Roman" w:ascii="Times New Roman" w:hAnsi="Times New Roman"/>
          <w:sz w:val="24"/>
          <w:szCs w:val="24"/>
        </w:rPr>
        <w:t xml:space="preserve">Foram observadas as seguintes falhas recorrentes: a) Campos com erros frequentes no preenchimento: campo 12 (estado de gestação da mulher); campo 32 (situação da vítima no mercado de trabalho); campo 50 (horário em que ocorreu o acidente); campo 51 (tempo da jornada de trabalho no momento do acidente); campo 55 (tipo de acidente); campo 65 (regime de tratamento da vítima); campo 68 (preenchimento da CAT);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b) Campos frequentemente sem preenchimento: campo 14 (escolaridade da vítima); campo 15 (número do cartão SUS); campos 35 a 45 (dados dos empregadores da vítima). </w:t>
      </w:r>
      <w:r>
        <w:rPr>
          <w:rFonts w:cs="Times New Roman" w:ascii="Times New Roman" w:hAnsi="Times New Roman"/>
          <w:sz w:val="24"/>
          <w:szCs w:val="24"/>
        </w:rPr>
        <w:t xml:space="preserve">Com base no relatório parcial de atividades da ação de extensão concluiu-se que essas falhas têm origem: a) na baixa compreensão, pelos profissionais da saúde, dos critérios legais que definem o acidente de trabalho grave, especialmente nas hipóteses de acidentes com adolescentes ou gestantes; b) na recusa das vítimas em informar dados sobre o empregador, o local de trabalho e a atividade desenvolvida; c) no conflito ético suscitado pelos profissionais médicos, quanto ao registro do código CID na ficha de notificação; d) no preenchimento das notificações após a saída das vítimas das UPA´s, com base exclusivamente nos dados do prontuário; e e) na inexistência de notificações no IML.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Tais circunstâncias acarretam subnotificação do agravo e o encaminhamento de grande número de fichas de notificação sem informações essenciais à investigação do acidente de trabalho, comprometendo a validade das informações coletada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Palavras-chave: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Acidentes de Trabalho; Notificação de Acidentes de Trabalho; Saúde do Trabalhado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1701" w:top="2835" w:footer="1134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jc w:val="center"/>
      <w:rPr/>
    </w:pPr>
    <w:r>
      <w:rPr/>
    </w:r>
  </w:p>
  <w:p>
    <w:pPr>
      <w:pStyle w:val="Rodap1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derodap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Sociólogo e Advogado, Doutor em Sociologia (FFLCH/USP), Professor-Adjunto da UNILA, e-mail: rodne.lima@unila.edu.br</w:t>
      </w:r>
    </w:p>
  </w:footnote>
  <w:footnote w:id="3">
    <w:p>
      <w:pPr>
        <w:pStyle w:val="Notaderodap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Enfermeira, Mestre em Saúde Pública (UFPel), Coordenadora Municipal de Saúde do Trabalhador da SMS/PMFI, e-mail: ericafesil@hotmail.com</w:t>
      </w:r>
    </w:p>
  </w:footnote>
  <w:footnote w:id="4">
    <w:p>
      <w:pPr>
        <w:pStyle w:val="Notaderodap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Enfermeira, Mestre em Saúde e Segurança do Trabalhador (FUNDACENTRO-MTE), Enfermeira-Pleno na SMS/PMFI, e-mail: SimoneHeberle@hotmail.com</w:t>
      </w:r>
    </w:p>
  </w:footnote>
  <w:footnote w:id="5">
    <w:p>
      <w:pPr>
        <w:pStyle w:val="Notaderodap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Discente do Bacharelado em Saúde Coletiva (UNILA), Bolsista de Extensão, e-mail: davidson.viana@aluno.unila.edu.b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4850" cy="104711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8485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LinkdaInternet">
    <w:name w:val="Link da Internet"/>
    <w:qFormat/>
    <w:rPr>
      <w:color w:val="0563C1"/>
      <w:u w:val="single"/>
      <w:lang w:val="en-US" w:bidi="en-US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HeaderChar1">
    <w:name w:val="Header Char1"/>
    <w:qFormat/>
    <w:rPr>
      <w:color w:val="00000A"/>
      <w:sz w:val="22"/>
    </w:rPr>
  </w:style>
  <w:style w:type="character" w:styleId="FooterChar1">
    <w:name w:val="Footer Char1"/>
    <w:qFormat/>
    <w:rPr>
      <w:color w:val="00000A"/>
      <w:sz w:val="22"/>
    </w:rPr>
  </w:style>
  <w:style w:type="character" w:styleId="CabealhoChar">
    <w:name w:val="Cabeçalho Char"/>
    <w:qFormat/>
    <w:rPr>
      <w:color w:val="00000A"/>
      <w:sz w:val="22"/>
      <w:szCs w:val="22"/>
    </w:rPr>
  </w:style>
  <w:style w:type="character" w:styleId="RodapChar">
    <w:name w:val="Rodapé Char"/>
    <w:qFormat/>
    <w:rPr>
      <w:color w:val="00000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texto1">
    <w:name w:val="Corpo de texto1"/>
    <w:basedOn w:val="Normal"/>
    <w:qFormat/>
    <w:pPr>
      <w:spacing w:lineRule="auto" w:line="288" w:before="0" w:after="140"/>
    </w:pPr>
    <w:rPr/>
  </w:style>
  <w:style w:type="paragraph" w:styleId="Lista1">
    <w:name w:val="Lista1"/>
    <w:basedOn w:val="Corpodetexto1"/>
    <w:qFormat/>
    <w:pPr/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Cabealho1">
    <w:name w:val="Cabeçalho1"/>
    <w:basedOn w:val="Normal"/>
    <w:qFormat/>
    <w:pPr>
      <w:spacing w:lineRule="auto" w:line="240" w:before="0" w:after="0"/>
    </w:pPr>
    <w:rPr/>
  </w:style>
  <w:style w:type="paragraph" w:styleId="Rodap1">
    <w:name w:val="Rodapé1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taderodap">
    <w:name w:val="Nota d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oquadro">
    <w:name w:val="Conteúdo do quad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27:00Z</dcterms:created>
  <dc:creator>Margarete</dc:creator>
  <dc:description/>
  <dc:language>en-US</dc:language>
  <cp:lastModifiedBy>Daniela Savi</cp:lastModifiedBy>
  <cp:lastPrinted>2017-06-07T13:21:00Z</cp:lastPrinted>
  <dcterms:modified xsi:type="dcterms:W3CDTF">2025-08-24T15:27:00Z</dcterms:modified>
  <cp:revision>2</cp:revision>
  <dc:subject/>
  <dc:title/>
</cp:coreProperties>
</file>